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СОШ №5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 xml:space="preserve">___________ Г.В.Ананьева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>«02» сентября 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алкоголизма, наркомании, токсикомании и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негативных явлений среди учащихся на 2024–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23"/>
        <w:gridCol w:w="2002"/>
        <w:gridCol w:w="2722"/>
      </w:tblGrid>
      <w:tr>
        <w:trPr>
          <w:trHeight w:val="54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pacing w:val="28"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1035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вести лекции по профилактики табакокур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.М.Елисеева, В.Р.Фазлыева, кл.руководители</w:t>
            </w:r>
          </w:p>
        </w:tc>
      </w:tr>
      <w:tr>
        <w:trPr>
          <w:trHeight w:val="861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сти конкурс рисунков «Красота вокруг меня», 1-4 классы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Е.М.Елисеева, 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.Г.Емельянова</w:t>
            </w:r>
          </w:p>
        </w:tc>
      </w:tr>
      <w:tr>
        <w:trPr>
          <w:trHeight w:val="859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autoSpaceDE w:val="false"/>
              <w:rPr/>
            </w:pPr>
            <w:r>
              <w:rPr>
                <w:spacing w:val="-5"/>
                <w:sz w:val="28"/>
                <w:szCs w:val="28"/>
              </w:rPr>
              <w:t>Роди</w:t>
            </w:r>
            <w:r>
              <w:rPr>
                <w:sz w:val="28"/>
                <w:szCs w:val="28"/>
              </w:rPr>
              <w:t>тельский лекторий на тему: «Как сохранить здоровье ребенка» (1-4к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л. руководители, Н.Г.Емельянова</w:t>
            </w:r>
          </w:p>
        </w:tc>
      </w:tr>
      <w:tr>
        <w:trPr>
          <w:trHeight w:val="829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испут на тему «</w:t>
            </w:r>
            <w:r>
              <w:rPr>
                <w:spacing w:val="-11"/>
                <w:sz w:val="28"/>
                <w:szCs w:val="28"/>
              </w:rPr>
              <w:t>Минздрав предупреждает…</w:t>
            </w:r>
            <w:r>
              <w:rPr>
                <w:sz w:val="28"/>
                <w:szCs w:val="28"/>
              </w:rPr>
              <w:t>» (9-11 к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Р.Фазлыева</w:t>
            </w:r>
          </w:p>
        </w:tc>
      </w:tr>
      <w:tr>
        <w:trPr>
          <w:trHeight w:val="855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spacing w:val="-11"/>
                <w:sz w:val="28"/>
                <w:szCs w:val="28"/>
              </w:rPr>
              <w:t>Провести беседу на тему: «Твое отношение к  зависимости» 6-8 классы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Р.Фазлыева, кл.руководители</w:t>
            </w:r>
          </w:p>
        </w:tc>
      </w:tr>
      <w:tr>
        <w:trPr>
          <w:trHeight w:val="1420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spacing w:val="-11"/>
                <w:sz w:val="28"/>
                <w:szCs w:val="28"/>
              </w:rPr>
              <w:t>Организация практических занятий по профилактике аддитивного поведения совместно   со специалистами ЦСОН «Милосердие» (9-11 кл.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филактика агрессии «Я и мир вокруг»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Р.Фазлыева, Н.Г.Емельянова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spacing w:val="-11"/>
                <w:sz w:val="28"/>
                <w:szCs w:val="28"/>
              </w:rPr>
              <w:t>Провести беседу на тему: «Наркомания. Мое отношение к этому явлению»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Р.Фазлыева</w:t>
            </w:r>
          </w:p>
        </w:tc>
      </w:tr>
      <w:tr>
        <w:trPr>
          <w:trHeight w:val="1280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Организовать и провести конкурс на лучшие стенгазеты и плакаты, посвященный всемирному Дню борьбы со СПИДом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екаб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.М.Елисеева, Н.Г.Емельянова, кл.руководители</w:t>
            </w:r>
          </w:p>
        </w:tc>
      </w:tr>
      <w:tr>
        <w:trPr>
          <w:trHeight w:val="1364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вести беседу о вреде алкоголизма, токсикомании, табакокурения «</w:t>
            </w:r>
            <w:r>
              <w:rPr>
                <w:spacing w:val="1"/>
                <w:sz w:val="28"/>
                <w:szCs w:val="28"/>
              </w:rPr>
              <w:t>Психотропные активные</w:t>
            </w:r>
            <w:r>
              <w:rPr>
                <w:spacing w:val="-2"/>
                <w:sz w:val="28"/>
                <w:szCs w:val="28"/>
              </w:rPr>
              <w:t xml:space="preserve"> вещества - </w:t>
            </w:r>
            <w:r>
              <w:rPr>
                <w:sz w:val="28"/>
                <w:szCs w:val="28"/>
              </w:rPr>
              <w:t>миф и реальность</w:t>
            </w:r>
            <w:r>
              <w:rPr>
                <w:spacing w:val="-11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6-7 кл.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нвар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.М.Елисеева, В.Р.Фазлыева</w:t>
            </w:r>
          </w:p>
        </w:tc>
      </w:tr>
      <w:tr>
        <w:trPr>
          <w:trHeight w:val="530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ные часы «Насилие и  Закон» (8к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феврал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л.руководители</w:t>
            </w:r>
          </w:p>
        </w:tc>
      </w:tr>
      <w:tr>
        <w:trPr>
          <w:trHeight w:val="933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Организовать встречу с представителями ЦРБ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8 к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феврал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Е.М.Елисеева, В.Р.Фазлыева, А.Д.Валеева</w:t>
            </w:r>
          </w:p>
        </w:tc>
      </w:tr>
      <w:tr>
        <w:trPr>
          <w:trHeight w:val="992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испут на тему «Алкоголь и подросток»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(9-11к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рт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Е.М.Елисеева, В.Р.Фазлыева, А.Д.Валеева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вести беседу на тему «Я и мой организм»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1-4 кл.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рт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Р.Фазлыева,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л.руководители</w:t>
            </w:r>
          </w:p>
        </w:tc>
      </w:tr>
      <w:tr>
        <w:trPr>
          <w:trHeight w:val="847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вести беседу на тему «Я выбираю жизнь»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8-11 кл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прел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Р.Фазлыева</w:t>
            </w:r>
          </w:p>
        </w:tc>
      </w:tr>
      <w:tr>
        <w:trPr>
          <w:trHeight w:val="859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«Твое здоровье в твоих руках» диспут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5-7к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й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Е.М.Елисеева, А.Д.Валеева </w:t>
            </w:r>
          </w:p>
        </w:tc>
      </w:tr>
      <w:tr>
        <w:trPr>
          <w:trHeight w:val="841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одительский всеобуч «Все идет из семьи»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й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62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ные часы по профилактике алкоголизма, табакокурения, наркомании, токсикомании, СПИДа, а так же по пропаганде здорового образа жизн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иодичес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414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суждение проблем табакокурения, алкоголизма, токсикомании среди учащихся на родительских собраниях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 в четверт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Кл.руководители, администрация школы, шк.психолог, инспектор, медсестра</w:t>
            </w:r>
          </w:p>
        </w:tc>
      </w:tr>
      <w:tr>
        <w:trPr>
          <w:trHeight w:val="1330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рганизация показа фильмов по профилактике табакокурения, алкоголизма, токсикомании с последующим обсуждением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 в два месяц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.Г.Емельянова</w:t>
            </w:r>
          </w:p>
        </w:tc>
      </w:tr>
      <w:tr>
        <w:trPr>
          <w:trHeight w:val="1265" w:hRule="exac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вет профилактик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 раза в месяц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школы, кл.руководители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директора по ВР                                               Е.М.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54" w:right="593" w:gutter="0" w:header="0" w:top="719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3:00Z</dcterms:created>
  <dc:creator>Фазлыева В Р</dc:creator>
  <dc:description/>
  <cp:keywords/>
  <dc:language>en-US</dc:language>
  <cp:lastModifiedBy>Директор</cp:lastModifiedBy>
  <cp:lastPrinted>2024-09-17T09:46:00Z</cp:lastPrinted>
  <dcterms:modified xsi:type="dcterms:W3CDTF">2024-09-17T06:47:00Z</dcterms:modified>
  <cp:revision>27</cp:revision>
  <dc:subject/>
  <dc:title/>
</cp:coreProperties>
</file>